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RKING GROUP ON TEMPORARY AGENTS </w:t>
      </w:r>
    </w:p>
    <w:p>
      <w:pPr>
        <w:pStyle w:val="Normal"/>
        <w:jc w:val="center"/>
        <w:rPr/>
      </w:pPr>
      <w:r>
        <w:rPr/>
        <w:t>–</w:t>
      </w:r>
      <w:r>
        <w:rPr>
          <w:rFonts w:cs="Calibri"/>
        </w:rPr>
        <w:t xml:space="preserve"> </w:t>
      </w:r>
      <w:r>
        <w:rPr/>
        <w:t>preliminary observations and recommendations –</w:t>
      </w:r>
    </w:p>
    <w:p>
      <w:pPr>
        <w:pStyle w:val="Normal"/>
        <w:numPr>
          <w:ilvl w:val="0"/>
          <w:numId w:val="4"/>
        </w:numPr>
        <w:jc w:val="both"/>
        <w:rPr>
          <w:u w:val="single"/>
        </w:rPr>
      </w:pPr>
      <w:r>
        <w:rPr>
          <w:u w:val="single"/>
        </w:rPr>
        <w:t>VISION</w:t>
      </w:r>
    </w:p>
    <w:p>
      <w:pPr>
        <w:pStyle w:val="Normal"/>
        <w:numPr>
          <w:ilvl w:val="0"/>
          <w:numId w:val="2"/>
        </w:numPr>
        <w:jc w:val="both"/>
        <w:rPr/>
      </w:pPr>
      <w:r>
        <w:rPr/>
        <w:t xml:space="preserve">There was a consensus within the group that a consistent career development concept is needed for </w:t>
      </w:r>
      <w:r>
        <w:rPr>
          <w:b/>
        </w:rPr>
        <w:t>EEAS Permanent Officials</w:t>
      </w:r>
      <w:r>
        <w:rPr/>
        <w:t xml:space="preserve"> as the central supporting pillar of the overall EEAS staff body. At the same time, it is important to integrate </w:t>
      </w:r>
      <w:r>
        <w:rPr>
          <w:b/>
        </w:rPr>
        <w:t>Temporary Agents (TAs)</w:t>
      </w:r>
      <w:r>
        <w:rPr/>
        <w:t xml:space="preserve"> into the EEAS on the basis of clear, consistent and fair rules. The group believes that many challenges concerning Officials and TAs are clearly </w:t>
      </w:r>
      <w:r>
        <w:rPr>
          <w:b/>
        </w:rPr>
        <w:t>inter-related</w:t>
      </w:r>
      <w:r>
        <w:rPr/>
        <w:t xml:space="preserve">, but that they also have their </w:t>
      </w:r>
      <w:r>
        <w:rPr>
          <w:b/>
        </w:rPr>
        <w:t>specificities</w:t>
      </w:r>
      <w:r>
        <w:rPr/>
        <w:t>. Therefore, rather than applying a "uniform career management" for all staff, we should aim at establishing a "</w:t>
      </w:r>
      <w:r>
        <w:rPr>
          <w:b/>
        </w:rPr>
        <w:t xml:space="preserve">fair" </w:t>
      </w:r>
      <w:r>
        <w:rPr/>
        <w:t>and "</w:t>
      </w:r>
      <w:r>
        <w:rPr>
          <w:b/>
        </w:rPr>
        <w:t>equivalent</w:t>
      </w:r>
      <w:r>
        <w:rPr/>
        <w:t>"</w:t>
      </w:r>
      <w:r>
        <w:rPr>
          <w:b/>
        </w:rPr>
        <w:t xml:space="preserve"> </w:t>
      </w:r>
      <w:r>
        <w:rPr/>
        <w:t>career management with full respect for the requirement of equal treatment as established by the COUNCIL DECISION of 26 July 2010 establishing the organisation and functioning of the European External Action Service.</w:t>
      </w:r>
    </w:p>
    <w:p>
      <w:pPr>
        <w:pStyle w:val="Normal"/>
        <w:numPr>
          <w:ilvl w:val="0"/>
          <w:numId w:val="2"/>
        </w:numPr>
        <w:jc w:val="both"/>
        <w:rPr/>
      </w:pPr>
      <w:r>
        <w:rPr/>
        <w:t xml:space="preserve">The principle laid down in Article 6, point 9 of the Decision establishing the EEAS, namely that TAs "should represent at least one third [33,3%] of all EEAS staff at AD level" and not more than 40%, needs to be seen as an integral part of the EEAS staff architecture. This ratio should ideally be applied evenly across all levels of seniority. This means that rebalancing is needed in favour of Officials at HoD level, where currently only 54 % of posts are occupied by Officials (as of 02/2017), as well as in Senior Management. The contrary is the case in Middle Management, where currently 78% of the posts are occupied by Officials and a rebalancing is needed in the opposite direction. There is also a need for some balance at the level of Desk Officers. </w:t>
      </w:r>
    </w:p>
    <w:p>
      <w:pPr>
        <w:pStyle w:val="Normal"/>
        <w:numPr>
          <w:ilvl w:val="0"/>
          <w:numId w:val="2"/>
        </w:numPr>
        <w:jc w:val="both"/>
        <w:rPr/>
      </w:pPr>
      <w:r>
        <w:rPr/>
        <w:t xml:space="preserve">There needs to be a coherent framework of principles and rules which apply across the board to all TAs and cover a range of points, some of which are listed hereafter. In this respect, the "General Implementing Provisions for engagement and use of TAs" adopted in August 2015 and especially the "basic principles regarding the management of TAs in the EEAS" annexed to this paper provide very useful guidance. Nevertheless, a number of issues remain to be properly addressed. </w:t>
      </w:r>
    </w:p>
    <w:p>
      <w:pPr>
        <w:pStyle w:val="Normal"/>
        <w:numPr>
          <w:ilvl w:val="0"/>
          <w:numId w:val="2"/>
        </w:numPr>
        <w:jc w:val="both"/>
        <w:rPr/>
      </w:pPr>
      <w:r>
        <w:rPr/>
        <w:t xml:space="preserve">The group's </w:t>
      </w:r>
      <w:r>
        <w:rPr>
          <w:b/>
        </w:rPr>
        <w:t>vision</w:t>
      </w:r>
      <w:r>
        <w:rPr/>
        <w:t xml:space="preserve"> of a Temporary Agents "Career" in the EEAS is that Temporary Agents join the EEAS to become an integral part of the "European Diplomatic community" that it constitutes, that they join to serve the interest of the service and to contribute to the achievement of the EEEAS objectives in shaping a European foreign policy. At the same time, they provide an added value by putting their expertise as national diplomats to the service and benefit of the entire institution, which includes the fostering of increased coordination and inter-linkage between the EEAS and Member States diplomatic services. </w:t>
      </w:r>
    </w:p>
    <w:p>
      <w:pPr>
        <w:pStyle w:val="Normal"/>
        <w:numPr>
          <w:ilvl w:val="0"/>
          <w:numId w:val="2"/>
        </w:numPr>
        <w:jc w:val="both"/>
        <w:rPr/>
      </w:pPr>
      <w:r>
        <w:rPr/>
        <w:t xml:space="preserve">Regarding their </w:t>
      </w:r>
      <w:r>
        <w:rPr>
          <w:b/>
        </w:rPr>
        <w:t>Career Development</w:t>
      </w:r>
      <w:r>
        <w:rPr/>
        <w:t>, Temporary Agents need a "dual track" perspective: On the one hand, as they work only temporarily in the EEAS (in principle 4 years, with possible contract renewals), they must be able to rely on the EEAS and their MFA to ensure that their re-instatement takes place under optimal conditions, appropriately reflecting the experience gained while working in the EEAS. Without this reassurance, good candidates will be discouraged to join the EEAS. At the same time, Temporary Agents also need a realistic and attractive option of pursuing their career in the EEAS in terms of the possible contract extension(s) – if they so wish and if both the EEAS and sending MFA agree. The latter implies that they have – through the quality of their work and loyalty – convinced both their line managers in the EEAS and the HR-department(s) that a renewal of their contract is in their interest. This perspective would increase the sense of belonging and loyalty to the EEAS-corps. The group believes that these dual tracks are not mutually exclusive and would not constitute a preferential treatment.</w:t>
      </w:r>
    </w:p>
    <w:p>
      <w:pPr>
        <w:pStyle w:val="Normal"/>
        <w:numPr>
          <w:ilvl w:val="0"/>
          <w:numId w:val="2"/>
        </w:numPr>
        <w:jc w:val="both"/>
        <w:rPr/>
      </w:pPr>
      <w:r>
        <w:rPr/>
        <w:t xml:space="preserve">As to </w:t>
      </w:r>
      <w:r>
        <w:rPr>
          <w:b/>
        </w:rPr>
        <w:t>long term career development</w:t>
      </w:r>
      <w:r>
        <w:rPr/>
        <w:t xml:space="preserve"> of TAs, this is nothing that can be addressed within the EEAS-framework alone. In this respect, two elements are important: 1) experience in the EEAS must be adequately taken into account in the national MFA – and vice versa; 2) Career development concepts and individual "career roadmaps" in the EEAS and the national MFA must be somewhat compatible. Consequently, Temporary Agents should not apply or be deployed to postings which do not reflect their level of experience (i. e. neither higher nor lower).  </w:t>
      </w:r>
    </w:p>
    <w:p>
      <w:pPr>
        <w:pStyle w:val="Normal"/>
        <w:numPr>
          <w:ilvl w:val="0"/>
          <w:numId w:val="4"/>
        </w:numPr>
        <w:jc w:val="both"/>
        <w:rPr>
          <w:u w:val="single"/>
        </w:rPr>
      </w:pPr>
      <w:r>
        <w:rPr>
          <w:u w:val="single"/>
        </w:rPr>
        <w:t>ISSUES and GRIEVANCES</w:t>
      </w:r>
    </w:p>
    <w:p>
      <w:pPr>
        <w:pStyle w:val="Normal"/>
        <w:numPr>
          <w:ilvl w:val="0"/>
          <w:numId w:val="2"/>
        </w:numPr>
        <w:jc w:val="both"/>
        <w:rPr/>
      </w:pPr>
      <w:r>
        <w:rPr>
          <w:b/>
        </w:rPr>
        <w:t>Contract renewals: Duration</w:t>
      </w:r>
      <w:r>
        <w:rPr/>
        <w:t xml:space="preserve"> of the period of service in the EEAS is a key factor which can play in many ways. Is a single contract of 4 years the principle – and a renewal only an exception? (NB: in view of increasing the exchange between MS diplomatic services and EEAS to foster cooperation and coordination). Or is the 4+4+2 framework considered the principle – single contracts being the exception? (NB: a longer stay in the EEAS leading to more integration into the service). Although the current practice and procedures on contract renewals are laid down in the above mentioned "basic principles", with tripartite consultation of all parties involved and a certain flexibility, some TAs still seem to have the impression that the current arrangement may benefit from greater flexibility and case-by-case considerations. More active communication on principles and procedures is needed.  </w:t>
      </w:r>
    </w:p>
    <w:p>
      <w:pPr>
        <w:pStyle w:val="Normal"/>
        <w:numPr>
          <w:ilvl w:val="0"/>
          <w:numId w:val="2"/>
        </w:numPr>
        <w:jc w:val="both"/>
        <w:rPr/>
      </w:pPr>
      <w:r>
        <w:rPr/>
        <w:t>Improved</w:t>
      </w:r>
      <w:r>
        <w:rPr>
          <w:b/>
        </w:rPr>
        <w:t xml:space="preserve"> </w:t>
      </w:r>
      <w:r>
        <w:rPr/>
        <w:t>communication between EEAS HR and EU MS diplomatic services as regards the assignments and performance of the TA's should</w:t>
      </w:r>
      <w:r>
        <w:rPr>
          <w:b/>
        </w:rPr>
        <w:t xml:space="preserve"> facilitate necessary reintegration of TA's into a home service. </w:t>
      </w:r>
      <w:r>
        <w:rPr/>
        <w:t xml:space="preserve"> In this context, reference was also made to results of exchanges of views between the EEAS and MS on the matter, the exchange of best practices envisaged and the relevant points in the above mentioned "basic principles". In current practice, it can happen that temporary agents, at the end of a contract, have no possibility of progressing in their career within the EEAS, while being confronted with the fact that the sending MFA is not expecting them to come back and has thus not foreseen any appropriate position for their re-instatement. This must be avoided not only in the interest of the temporary agents, but ultimately also in the interest of the sending MS and the EEAS (not least in terms of lost experience). </w:t>
      </w:r>
    </w:p>
    <w:p>
      <w:pPr>
        <w:pStyle w:val="Normal"/>
        <w:numPr>
          <w:ilvl w:val="0"/>
          <w:numId w:val="2"/>
        </w:numPr>
        <w:jc w:val="both"/>
        <w:rPr>
          <w:i/>
          <w:i/>
        </w:rPr>
      </w:pPr>
      <w:r>
        <w:rPr>
          <w:b/>
          <w:i/>
        </w:rPr>
        <w:t>Mobility across institutions &amp; to MS</w:t>
      </w:r>
      <w:r>
        <w:rPr>
          <w:i/>
        </w:rPr>
        <w:t xml:space="preserve">: Though not strictly speaking related to TAs (nor legally comparable), mobility between the EEAS and other EU-institutions/services could nevertheless be inspired by and possibly aligned with the circulation of staff between MS diplomatic services and the EEAS. Over the past years, there has been a considerable "net  intake" of high-ranking AD COM-officials into the EEAS (AD14 and above), occupying Senior Management posts and important HoD-posts. While there is no doubt this is in many ways very beneficial for the EEAS, the fact that most of these officials stay in the EEAS after the initial 4 years and only few of them go back to COM services has the obvious consequence that – while these posts are statistically speaking occupied by EEAS officials – fewer senior management posts remain available for the core EEAS staff that is seeking career development within the EEAS. As a possible solution, one could consider whether staff joining the EEAS from the Commission services or other EU-institutions would have to present a guarantee of reinstatement and also join – in principle – only on a temporary basis. Furthermore, one should further explore the possibility of EU AD officials serving in MS diplomatic services, be it in HQ, MS Embassies or the Permanent Representations in Brussels, both in the framework of the DESP and beyond, ideally with "comparable" arrangements as TAs integrating the EEAS (duration, level of responsibilities, more targeted and structured). </w:t>
      </w:r>
    </w:p>
    <w:p>
      <w:pPr>
        <w:pStyle w:val="Normal"/>
        <w:numPr>
          <w:ilvl w:val="0"/>
          <w:numId w:val="2"/>
        </w:numPr>
        <w:jc w:val="both"/>
        <w:rPr/>
      </w:pPr>
      <w:r>
        <w:rPr>
          <w:b/>
          <w:color w:val="000000"/>
        </w:rPr>
        <w:t>Recruitment:</w:t>
      </w:r>
      <w:r>
        <w:rPr>
          <w:color w:val="000000"/>
        </w:rPr>
        <w:t xml:space="preserve"> It seems questionable that posts are published with sometimes wide "grade brackets" for Officials, while being published with only one grading for Member States. MS diplomats should also be recruited with variable grading. While the bracket would depend on the position to which they apply, the final determination for a grade should be made taking into account their prior work experience and seniority in their national administration. One possibility would be to determine the grade by comparison to the grade that an Official would have reached within the EEAS after a similar amount of work experience, using the average career progression of Officials as a reference. Finally, when returning to the EEAS at a later stage in their career MS Diplomats should be recruited at least at the AD level which they achieved while in the EEAS during previous assignment, also taking into account the work experience gained since.</w:t>
      </w:r>
    </w:p>
    <w:p>
      <w:pPr>
        <w:pStyle w:val="Normal"/>
        <w:numPr>
          <w:ilvl w:val="0"/>
          <w:numId w:val="2"/>
        </w:numPr>
        <w:jc w:val="both"/>
        <w:rPr/>
      </w:pPr>
      <w:r>
        <w:rPr>
          <w:b/>
          <w:color w:val="000000"/>
        </w:rPr>
        <w:t>Consistency in the classification of posts:</w:t>
      </w:r>
      <w:r>
        <w:rPr/>
        <w:t xml:space="preserve"> In a similar spirit and in addition to the above, there needs to be a more coherent system of classification of posts published, reflecting i. a. the size of the Delegation, the scope of responsibilities of the respective post and/or its political relevance within the EEAS, to mention just some possible criteria. Incoherent publication distorts both the fair competition between internal and external candidates, can impact negatively on the internal hierarchical balance within the EEAS and can be a source of frustration when TAs inevitably find comparing themselves with other colleagues (Officials or TAs) doing the same job with comparable work experience at a much higher grade. Furthermore, posts published externally should not be systematically classified at the lowest level of the internal "grade bracket". The fact that many Desk officer posts open for internal AD5 to AD12 candidates were over the last years largely published externally with AD5-grading did not contribute to a balanced intake of TAs. The same applies to other posts in HQs and abroad. Large HoD-posts were regularly published at "only" AD14 for external candidates, while being open to internal candidates with AD 14 or 15 (and even AD16 if in the interest of the service). In one case, the grading for external candidates was even below the internal "grade bracket". Also, it would also make sense to introduce different categories of HoD-posts by order of i. a. size and importance of the post, and publish these with different gradings for external candidates. Finally, it would be appropriate to remain consistent over time. While understanding that budgetary constraints exist, one could observe over the past years that virtually all posts that had been published externally in 2011 and 2012 at a given grade were published at a lower grade 4 years later (generally 2 AD-grades lower).      </w:t>
      </w:r>
    </w:p>
    <w:p>
      <w:pPr>
        <w:pStyle w:val="Normal"/>
        <w:numPr>
          <w:ilvl w:val="0"/>
          <w:numId w:val="2"/>
        </w:numPr>
        <w:jc w:val="both"/>
        <w:rPr/>
      </w:pPr>
      <w:r>
        <w:rPr>
          <w:b/>
        </w:rPr>
        <w:t>Postings overseas</w:t>
      </w:r>
      <w:r>
        <w:rPr/>
        <w:t xml:space="preserve"> are of key importance; they should be a regular part of the career progression and possibly a requirement for serving in management positions (irrespective of serving the EU or a member state). In this respect, a prior posting in a MS Embassy should be seen as equivalent to an experience in an EU-Delegation. Coordination is needed between EEAS and MS to ensure that diplomatic titles given to TAs working in Delegations are consistent with the level of responsibilities of the post to avoid inconsistencies in the hierarchical structure. </w:t>
      </w:r>
    </w:p>
    <w:p>
      <w:pPr>
        <w:pStyle w:val="Normal"/>
        <w:numPr>
          <w:ilvl w:val="0"/>
          <w:numId w:val="2"/>
        </w:numPr>
        <w:jc w:val="both"/>
        <w:rPr/>
      </w:pPr>
      <w:r>
        <w:rPr>
          <w:b/>
        </w:rPr>
        <w:t>Mobility</w:t>
      </w:r>
      <w:r>
        <w:rPr/>
        <w:t xml:space="preserve"> must be linked to career progression, for TA's relevant mostly for those being offered a second contract in the EEAS; One option discussed was to </w:t>
      </w:r>
      <w:r>
        <w:rPr>
          <w:u w:val="single"/>
        </w:rPr>
        <w:t>encourage</w:t>
      </w:r>
      <w:r>
        <w:rPr/>
        <w:t xml:space="preserve"> mobility instead of making it obligatory, thus following a case-by-case approach. Alternatively, the current requirement for mobility within a certain flexible time period (e.g. after 3-5 years) could be retained. In any case, mobility rules should take into account the specific level of expertise of the concerned TA and his/her justified career development expectations as well as the interest of the EEAS and the sending MS.</w:t>
      </w:r>
    </w:p>
    <w:p>
      <w:pPr>
        <w:pStyle w:val="Normal"/>
        <w:numPr>
          <w:ilvl w:val="0"/>
          <w:numId w:val="2"/>
        </w:numPr>
        <w:jc w:val="both"/>
        <w:rPr/>
      </w:pPr>
      <w:r>
        <w:rPr>
          <w:b/>
        </w:rPr>
        <w:t xml:space="preserve">Career progression </w:t>
      </w:r>
      <w:r>
        <w:rPr/>
        <w:t xml:space="preserve">of TAs </w:t>
      </w:r>
      <w:r>
        <w:rPr>
          <w:u w:val="single"/>
        </w:rPr>
        <w:t>in their home service</w:t>
      </w:r>
      <w:r>
        <w:rPr/>
        <w:t xml:space="preserve"> is a complex issue, as the most important decisions remain in the hands of the sending MS. For now, TA's promotion in the EEAS remains mostly unrelated to their formal career progression in the country of origin. EEAS should engage with EU MS services to develop guidelines (or recommendations) so that a promotion in the EEAS triggers a parallel assessment of a possible career step in the EU MS service. EEAS should encourage EU MS services to ensure that their domestic career management system takes into account TA's (and SNEs) serving in the EEAS, that it makes their domestic promotion possible while in the EEAS and that the services give relevant weight to EEAS yearly assessments and a possible EEAS promotion of the TA in their decision making on TA's career progression.  It should be made clear to MS that their engagements to the EEAS might lead to the need of review internal laws and regulations. As to </w:t>
      </w:r>
      <w:r>
        <w:rPr>
          <w:u w:val="single"/>
        </w:rPr>
        <w:t>career progression within the EEAS</w:t>
      </w:r>
      <w:r>
        <w:rPr/>
        <w:t xml:space="preserve">, TAs should be treated equally – also in practice. Without going into details, this entails for example that re-classifications need to be possible at the same pace – including accelerated re-classifications in some justified cases (i.e. high performance and/or relatively low grades compared to officials in similar positions with comparable experience). Furthermore, TAs should have the opportunity to apply also for posts that would constitute a real career progression, be it within a contract period after having served a minimum time on a first post – or in case of contract renewals. </w:t>
      </w:r>
    </w:p>
    <w:p>
      <w:pPr>
        <w:pStyle w:val="Normal"/>
        <w:numPr>
          <w:ilvl w:val="0"/>
          <w:numId w:val="2"/>
        </w:numPr>
        <w:jc w:val="both"/>
        <w:rPr/>
      </w:pPr>
      <w:r>
        <w:rPr>
          <w:b/>
        </w:rPr>
        <w:t>Other issues</w:t>
      </w:r>
      <w:r>
        <w:rPr/>
        <w:t xml:space="preserve"> were only briefly touched upon by the group, such as improving and clarifying the mechanisms for </w:t>
      </w:r>
      <w:r>
        <w:rPr>
          <w:b/>
        </w:rPr>
        <w:t xml:space="preserve">access to management for those TA's working in non-management </w:t>
      </w:r>
      <w:r>
        <w:rPr/>
        <w:t xml:space="preserve">functions, reinforcing the </w:t>
      </w:r>
      <w:r>
        <w:rPr>
          <w:b/>
        </w:rPr>
        <w:t>esprit de corps</w:t>
      </w:r>
      <w:r>
        <w:rPr/>
        <w:t xml:space="preserve">, opening </w:t>
      </w:r>
      <w:r>
        <w:rPr>
          <w:b/>
        </w:rPr>
        <w:t>all jobs to both TAs from EU MS and Officials</w:t>
      </w:r>
      <w:r>
        <w:rPr/>
        <w:t xml:space="preserve">, the specific situation of "other TAs" (i.e. those not coming from MS diplomatic services), as well as the possibility of integrating some of the TAs permanently into the EEAS by passing internal Concours. These issues would have to be further developed in future discussions. </w:t>
      </w:r>
    </w:p>
    <w:p>
      <w:pPr>
        <w:pStyle w:val="Normal"/>
        <w:ind w:left="360" w:hanging="0"/>
        <w:jc w:val="both"/>
        <w:rPr/>
      </w:pPr>
      <w:r>
        <w:rPr/>
        <w:t xml:space="preserve">The above reflects priority areas on which our further meetings and reflections should focus, so that we can identify further tools and prepare concrete suggestions. It is important to have in mind that there are changes and improvements that can be made within the 2010 EEAS Decision, and others which would require an update of the Decision. </w:t>
      </w:r>
      <w:r>
        <w:rPr>
          <w:b/>
        </w:rPr>
        <w:t xml:space="preserve">Both should be considered, while ensuring that we remain within the current budgetary framework. </w:t>
      </w:r>
    </w:p>
    <w:p>
      <w:pPr>
        <w:pStyle w:val="Normal"/>
        <w:ind w:left="360" w:hanging="0"/>
        <w:jc w:val="both"/>
        <w:rPr>
          <w:b/>
          <w:b/>
        </w:rPr>
      </w:pPr>
      <w:r>
        <w:rPr/>
        <w:t xml:space="preserve">Ultimately we want to build a service where all TA and other staff can </w:t>
      </w:r>
      <w:r>
        <w:rPr>
          <w:b/>
        </w:rPr>
        <w:t xml:space="preserve">maximise their contribution to the achievement of the EU objectives by having the responsibilities most closely reflecting their capacities at every stage of their careers keeping the interest of the service in mind.  </w:t>
      </w:r>
    </w:p>
    <w:p>
      <w:pPr>
        <w:pStyle w:val="Normal"/>
        <w:numPr>
          <w:ilvl w:val="0"/>
          <w:numId w:val="4"/>
        </w:numPr>
        <w:jc w:val="both"/>
        <w:rPr>
          <w:u w:val="single"/>
        </w:rPr>
      </w:pPr>
      <w:r>
        <w:rPr>
          <w:u w:val="single"/>
        </w:rPr>
        <w:t>TOOLS &amp; FACILITATING MEASURES</w:t>
      </w:r>
    </w:p>
    <w:p>
      <w:pPr>
        <w:pStyle w:val="Normal"/>
        <w:ind w:left="360" w:hanging="0"/>
        <w:jc w:val="both"/>
        <w:rPr/>
      </w:pPr>
      <w:r>
        <w:rPr>
          <w:b/>
          <w:u w:val="single"/>
        </w:rPr>
        <w:t>Firstly</w:t>
      </w:r>
      <w:r>
        <w:rPr>
          <w:u w:val="single"/>
        </w:rPr>
        <w:t xml:space="preserve">, </w:t>
      </w:r>
      <w:r>
        <w:rPr>
          <w:b/>
          <w:u w:val="single"/>
        </w:rPr>
        <w:t>TA-interests need to be adequately reflected</w:t>
      </w:r>
      <w:r>
        <w:rPr>
          <w:u w:val="single"/>
        </w:rPr>
        <w:t xml:space="preserve"> </w:t>
      </w:r>
      <w:r>
        <w:rPr>
          <w:b/>
          <w:u w:val="single"/>
        </w:rPr>
        <w:t>when developing new concepts or procedures applicable to all EEAS staff</w:t>
      </w:r>
      <w:r>
        <w:rPr/>
        <w:t xml:space="preserve">, encompassing inter alia: </w:t>
      </w:r>
    </w:p>
    <w:p>
      <w:pPr>
        <w:pStyle w:val="Normal"/>
        <w:numPr>
          <w:ilvl w:val="1"/>
          <w:numId w:val="4"/>
        </w:numPr>
        <w:ind w:left="720" w:hanging="360"/>
        <w:jc w:val="both"/>
        <w:rPr/>
      </w:pPr>
      <w:r>
        <w:rPr>
          <w:rFonts w:cs="Calibri"/>
        </w:rPr>
        <w:t xml:space="preserve"> </w:t>
      </w:r>
      <w:r>
        <w:rPr/>
        <w:t xml:space="preserve">An effective </w:t>
      </w:r>
      <w:r>
        <w:rPr>
          <w:b/>
        </w:rPr>
        <w:t>Career Progression System</w:t>
      </w:r>
      <w:r>
        <w:rPr/>
        <w:t xml:space="preserve"> which includes </w:t>
      </w:r>
    </w:p>
    <w:p>
      <w:pPr>
        <w:pStyle w:val="Normal"/>
        <w:numPr>
          <w:ilvl w:val="0"/>
          <w:numId w:val="1"/>
        </w:numPr>
        <w:ind w:left="720" w:hanging="360"/>
        <w:jc w:val="both"/>
        <w:rPr/>
      </w:pPr>
      <w:r>
        <w:rPr/>
        <w:t>A Career</w:t>
      </w:r>
      <w:r>
        <w:rPr>
          <w:b/>
        </w:rPr>
        <w:t xml:space="preserve"> Planning</w:t>
      </w:r>
      <w:r>
        <w:rPr/>
        <w:t xml:space="preserve"> mechanism with an individual Plan or Roadmap for each staff member – for TAs, this would have to correlate with possible Roadmaps established in MS Diplomatic Services</w:t>
      </w:r>
    </w:p>
    <w:p>
      <w:pPr>
        <w:pStyle w:val="Normal"/>
        <w:numPr>
          <w:ilvl w:val="0"/>
          <w:numId w:val="1"/>
        </w:numPr>
        <w:ind w:left="720" w:hanging="360"/>
        <w:jc w:val="both"/>
        <w:rPr/>
      </w:pPr>
      <w:r>
        <w:rPr/>
        <w:t xml:space="preserve">A performance-based </w:t>
      </w:r>
      <w:r>
        <w:rPr>
          <w:b/>
        </w:rPr>
        <w:t>Promotion</w:t>
      </w:r>
      <w:r>
        <w:rPr/>
        <w:t xml:space="preserve"> System, for TAs linked to promotion-exercises in the sending Ministries; so that a promotion in the EEAS affects positively career progression at the sending MS, preferably resulting in a parallel promotion in the home service.</w:t>
      </w:r>
    </w:p>
    <w:p>
      <w:pPr>
        <w:pStyle w:val="Normal"/>
        <w:numPr>
          <w:ilvl w:val="0"/>
          <w:numId w:val="1"/>
        </w:numPr>
        <w:ind w:left="720" w:hanging="360"/>
        <w:jc w:val="both"/>
        <w:rPr/>
      </w:pPr>
      <w:r>
        <w:rPr/>
        <w:t xml:space="preserve">A fair, transparent and predictable path of career </w:t>
      </w:r>
      <w:r>
        <w:rPr>
          <w:b/>
        </w:rPr>
        <w:t>Progression</w:t>
      </w:r>
      <w:r>
        <w:rPr/>
        <w:t>, where i.a. experience as Deputy Head of Division, Head of Sector or Head of Section in Delegation is taken into account as management experience – at least as far as this is a prerequisite for applying to management posts; experience overseas is duly facilitated and valued at all levels, including the challenge of expatriation especially on hardship posts; the diversity of experience gained through mobility also needs to be valued; and actual expertise is linked to "expert" positions. For TAs, it is crucial that experience within the EEAS needs to be formally recognised and valued in their home service, as well as the other way around prior experience in the national service needs to be valued by the EEAS.</w:t>
      </w:r>
    </w:p>
    <w:p>
      <w:pPr>
        <w:pStyle w:val="Normal"/>
        <w:numPr>
          <w:ilvl w:val="1"/>
          <w:numId w:val="4"/>
        </w:numPr>
        <w:ind w:left="720" w:hanging="360"/>
        <w:jc w:val="both"/>
        <w:rPr>
          <w:u w:val="single"/>
        </w:rPr>
      </w:pPr>
      <w:r>
        <w:rPr/>
        <w:t xml:space="preserve">An improved </w:t>
      </w:r>
      <w:r>
        <w:rPr>
          <w:b/>
        </w:rPr>
        <w:t>Rotation and Mobility System</w:t>
      </w:r>
      <w:r>
        <w:rPr/>
        <w:t xml:space="preserve"> offering equal opportunities, equal standards for all staff, better combining the interest of the persons concerned and those of the EEAS and </w:t>
      </w:r>
      <w:r>
        <w:rPr>
          <w:u w:val="single"/>
        </w:rPr>
        <w:t>MS geographical/thematic services &amp; human resources Departments.</w:t>
      </w:r>
    </w:p>
    <w:p>
      <w:pPr>
        <w:pStyle w:val="Normal"/>
        <w:ind w:left="360" w:hanging="0"/>
        <w:jc w:val="both"/>
        <w:rPr/>
      </w:pPr>
      <w:r>
        <w:rPr>
          <w:b/>
          <w:u w:val="single"/>
        </w:rPr>
        <w:t>Secondly</w:t>
      </w:r>
      <w:r>
        <w:rPr>
          <w:u w:val="single"/>
        </w:rPr>
        <w:t xml:space="preserve">, a </w:t>
      </w:r>
      <w:r>
        <w:rPr>
          <w:b/>
          <w:u w:val="single"/>
        </w:rPr>
        <w:t>series of facilitating measures</w:t>
      </w:r>
      <w:r>
        <w:rPr/>
        <w:t xml:space="preserve"> could be envisaged: </w:t>
      </w:r>
    </w:p>
    <w:p>
      <w:pPr>
        <w:pStyle w:val="Normal"/>
        <w:ind w:left="360" w:hanging="0"/>
        <w:jc w:val="both"/>
        <w:rPr/>
      </w:pPr>
      <w:r>
        <w:rPr>
          <w:b/>
        </w:rPr>
        <w:t>More transparency</w:t>
      </w:r>
      <w:r>
        <w:rPr/>
        <w:t xml:space="preserve">: Some </w:t>
      </w:r>
      <w:r>
        <w:rPr>
          <w:u w:val="single"/>
        </w:rPr>
        <w:t>uncomfortable facts</w:t>
      </w:r>
      <w:r>
        <w:rPr/>
        <w:t xml:space="preserve"> – such as the disproportion between junior and senior staff" as well as the imbalance between TAs and Officials in various job-categories and the persisting need to address the gender imbalance issue – are often ignored when assessing career development possibilities. As a result, false assumptions or missing information can lead to putting the blame on the wrong reason or wrong group of persons. Challenges should be openly addressed; statistics should be published regularly and actively distributed. Similarly, also </w:t>
      </w:r>
      <w:r>
        <w:rPr>
          <w:u w:val="single"/>
        </w:rPr>
        <w:t>comfortable facts</w:t>
      </w:r>
      <w:r>
        <w:rPr/>
        <w:t xml:space="preserve"> are sometimes not given the attention they deserve – be it the flexibility of working on highly attractive posts and on interesting dossiers early in a career, or the fact of working in a stimulating multicultural environment. A certain awareness could help putting things into perspective.    </w:t>
      </w:r>
    </w:p>
    <w:p>
      <w:pPr>
        <w:pStyle w:val="Normal"/>
        <w:ind w:left="360" w:hanging="0"/>
        <w:jc w:val="both"/>
        <w:rPr/>
      </w:pPr>
      <w:r>
        <w:rPr>
          <w:b/>
        </w:rPr>
        <w:t>More communication</w:t>
      </w:r>
      <w:r>
        <w:rPr/>
        <w:t xml:space="preserve">: There are several existing sets of principles, rules and procedures ("Career path for EEAS AD staff", "basic principles regarding the management of TAs in the EEAS", etc.) as well as facilitating measures available (such as broad training-possibilities) which address some of the grievances mentioned above. One should consider ways of communicating these better to staff. </w:t>
      </w:r>
    </w:p>
    <w:p>
      <w:pPr>
        <w:pStyle w:val="Normal"/>
        <w:ind w:left="360" w:hanging="0"/>
        <w:jc w:val="both"/>
        <w:rPr/>
      </w:pPr>
      <w:r>
        <w:rPr>
          <w:b/>
        </w:rPr>
        <w:t>More participation</w:t>
      </w:r>
      <w:r>
        <w:rPr/>
        <w:t>: Active consultation of staff, followed by actual consideration of its recommendations is of key importance (the present exercise, but also further inputs, should be part of this contribution).</w:t>
      </w:r>
    </w:p>
    <w:p>
      <w:pPr>
        <w:pStyle w:val="Normal"/>
        <w:ind w:left="360" w:hanging="0"/>
        <w:jc w:val="both"/>
        <w:rPr/>
      </w:pPr>
      <w:r>
        <w:rPr>
          <w:b/>
        </w:rPr>
        <w:t>More consistency</w:t>
      </w:r>
      <w:r>
        <w:rPr/>
        <w:t xml:space="preserve">: Flexibility on all sides and openness to consider individual cases need to be combined and balanced by improved rigour, proportionality and fairness. </w:t>
      </w:r>
    </w:p>
    <w:p>
      <w:pPr>
        <w:pStyle w:val="Normal"/>
        <w:ind w:left="360" w:hanging="0"/>
        <w:jc w:val="both"/>
        <w:rPr/>
      </w:pPr>
      <w:r>
        <w:rPr>
          <w:b/>
        </w:rPr>
        <w:t>More strategic use of training</w:t>
      </w:r>
      <w:r>
        <w:rPr/>
        <w:t xml:space="preserve">: Training should be integrated all throughout the career, and should be further developed including through new on-line methods but also external and own-initiative training in the interest of the service. Training should more specifically address the need of different staff groups in terms of function or origin. </w:t>
      </w:r>
    </w:p>
    <w:p>
      <w:pPr>
        <w:pStyle w:val="Normal"/>
        <w:ind w:left="360" w:hanging="0"/>
        <w:jc w:val="both"/>
        <w:rPr/>
      </w:pPr>
      <w:r>
        <w:rPr>
          <w:b/>
          <w:u w:val="single"/>
        </w:rPr>
        <w:t>Thirdly</w:t>
      </w:r>
      <w:r>
        <w:rPr>
          <w:u w:val="single"/>
        </w:rPr>
        <w:t xml:space="preserve">, </w:t>
      </w:r>
      <w:r>
        <w:rPr>
          <w:b/>
          <w:u w:val="single"/>
        </w:rPr>
        <w:t>some issues and grievances call for specific measures</w:t>
      </w:r>
      <w:r>
        <w:rPr/>
        <w:t xml:space="preserve">. While some were already mentioned above, the following table provides a synthetic overview of the main issues: </w:t>
      </w:r>
    </w:p>
    <w:tbl>
      <w:tblPr>
        <w:tblW w:w="8754" w:type="dxa"/>
        <w:jc w:val="left"/>
        <w:tblInd w:w="421" w:type="dxa"/>
        <w:tblLayout w:type="fixed"/>
        <w:tblCellMar>
          <w:top w:w="0" w:type="dxa"/>
          <w:left w:w="108" w:type="dxa"/>
          <w:bottom w:w="0" w:type="dxa"/>
          <w:right w:w="108" w:type="dxa"/>
        </w:tblCellMar>
      </w:tblPr>
      <w:tblGrid>
        <w:gridCol w:w="4164"/>
        <w:gridCol w:w="4590"/>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Issue / Grieva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Possible solution</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Imbalance of representation between TAs and Officials at various levels, i. e. TAs underrepresented  in middle management (HoDiv) &amp; Deputy HoDiv positions in HQ and over-represented at HoD-/Senior Management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transparency about the numbers and trends (the recent publication of statistics on EEASzone is a positive step, but some statistics are still missing)</w:t>
            </w:r>
          </w:p>
          <w:p>
            <w:pPr>
              <w:pStyle w:val="Normal"/>
              <w:spacing w:before="0" w:after="60"/>
              <w:rPr>
                <w:color w:val="000000"/>
              </w:rPr>
            </w:pPr>
            <w:r>
              <w:rPr>
                <w:color w:val="000000"/>
              </w:rPr>
              <w:t>- gradually rebalance the representation in every rotation/mobility-exercise</w:t>
            </w:r>
          </w:p>
          <w:p>
            <w:pPr>
              <w:pStyle w:val="Normal"/>
              <w:spacing w:before="0" w:after="60"/>
              <w:rPr>
                <w:color w:val="000000"/>
              </w:rPr>
            </w:pPr>
            <w:r>
              <w:rPr>
                <w:color w:val="000000"/>
              </w:rPr>
              <w:t>- There should be more external publications (open for internal candidates) of Heads of Division &amp; Deputy Heads of Division positions, to also enable applications from EU MS diplomats.</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TAs are not treated equally for career perspectives, in internal competitions, mobility and contract extension – at least there is a perception that formal arguments are often used against them and that the current practice is inconsist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Consistent and coherent approach by EEAS in all comparable cases. </w:t>
            </w:r>
          </w:p>
          <w:p>
            <w:pPr>
              <w:pStyle w:val="Normal"/>
              <w:spacing w:before="0" w:after="60"/>
              <w:rPr>
                <w:color w:val="000000"/>
              </w:rPr>
            </w:pPr>
            <w:r>
              <w:rPr>
                <w:color w:val="000000"/>
              </w:rPr>
              <w:t>- More transparency in the trilateral consultation and decision making on contract renewals</w:t>
            </w:r>
          </w:p>
          <w:p>
            <w:pPr>
              <w:pStyle w:val="Normal"/>
              <w:spacing w:before="0" w:after="60"/>
              <w:rPr/>
            </w:pPr>
            <w:r>
              <w:rPr>
                <w:color w:val="000000"/>
              </w:rPr>
              <w:t>- More flexibility regarding the duration of posts in the EEAS, in line with requirements of the posts and with the increasingly flexible mobility arrangements.</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TAs "freeze" their career within national diplomatic service to start work in the EEAS. They face difficulties to reintegrate in their home system.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rPr>
              <w:t>- EEAS should facilitate continuous advancement of careers in TAs’ home systems.</w:t>
            </w:r>
          </w:p>
          <w:p>
            <w:pPr>
              <w:pStyle w:val="Normal"/>
              <w:spacing w:before="0" w:after="60"/>
              <w:rPr>
                <w:color w:val="000000"/>
              </w:rPr>
            </w:pPr>
            <w:r>
              <w:rPr>
                <w:color w:val="000000"/>
              </w:rPr>
              <w:t xml:space="preserve">- More regular communication between EEAS, ministries and TAs without disconnects, </w:t>
            </w:r>
          </w:p>
          <w:p>
            <w:pPr>
              <w:pStyle w:val="Normal"/>
              <w:spacing w:before="0" w:after="60"/>
              <w:rPr/>
            </w:pPr>
            <w:r>
              <w:rPr>
                <w:color w:val="000000"/>
              </w:rPr>
              <w:t xml:space="preserve">- Early arrangements for return to the home services.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Some TAs would like to remain in the EEAs instead of returning to their home servic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Some suggested the EEAS organise AD internal competitions for Contract and Temporary Agents having spent at least 4 years in the service, to  value previous work experience acquired in the EEAS and strengthen institutional memory. </w:t>
            </w:r>
          </w:p>
          <w:p>
            <w:pPr>
              <w:pStyle w:val="Normal"/>
              <w:spacing w:before="0" w:after="60"/>
              <w:rPr>
                <w:color w:val="000000"/>
              </w:rPr>
            </w:pPr>
            <w:r>
              <w:rPr>
                <w:color w:val="000000"/>
              </w:rPr>
              <w:t>- This option would have to be weighed against the alternative of recruiting new permanent AD officials at entry level via a external Concours to rebalance the structural aging of staff.</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The AD level of recruitment of MS diplomats in the EEAS HQ is often not consistent with their prior work experience Many in EEAS HQ were recruited at AD 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MS diplomats should be recruited at a level reflecting their prior work experience and seniority in their national administration (between AD5 and AD16, but within the "grade bracket" published for internal candidates) </w:t>
            </w:r>
          </w:p>
          <w:p>
            <w:pPr>
              <w:pStyle w:val="Normal"/>
              <w:spacing w:before="0" w:after="60"/>
              <w:rPr/>
            </w:pPr>
            <w:r>
              <w:rPr>
                <w:color w:val="000000"/>
              </w:rPr>
              <w:t>- When returning to the EEAS at a later stage in their career, MS Diplomats should be recruited at least at the AD level which they achieved while in the EEAS during previous assignment, taking into account further experience gained since.</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There seem to be few or no cases of TAs holding non-management positions in the EEAS who were able to apply or be selected for an EEAS management posi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Jumping from non-management to management positions for TAs should be facilitated and encouraged to value professional experience acquired both in the EEAS and prior to this in the national service. </w:t>
            </w:r>
          </w:p>
          <w:p>
            <w:pPr>
              <w:pStyle w:val="Normal"/>
              <w:spacing w:before="0" w:after="60"/>
              <w:rPr/>
            </w:pPr>
            <w:r>
              <w:rPr>
                <w:color w:val="000000"/>
              </w:rPr>
              <w:t>- For returning TAs, previous experience in the EEAS should be recognised as a supporting factor in the selection process for EEAS management positions.</w:t>
            </w:r>
          </w:p>
        </w:tc>
      </w:tr>
    </w:tbl>
    <w:p>
      <w:pPr>
        <w:pStyle w:val="Normal"/>
        <w:ind w:left="360" w:hanging="0"/>
        <w:jc w:val="both"/>
        <w:rPr>
          <w:rFonts w:cs="Calibri"/>
        </w:rPr>
      </w:pPr>
      <w:r>
        <w:rPr>
          <w:rFonts w:cs="Calibri"/>
        </w:rPr>
        <w:t xml:space="preserve"> </w:t>
      </w:r>
      <w:r>
        <w:br w:type="page"/>
      </w:r>
    </w:p>
    <w:p>
      <w:pPr>
        <w:pStyle w:val="Normal"/>
        <w:ind w:left="360" w:hanging="0"/>
        <w:jc w:val="both"/>
        <w:rPr/>
      </w:pPr>
      <w:r>
        <w:rPr/>
        <w:t>PROPOSALS</w:t>
      </w:r>
    </w:p>
    <w:p>
      <w:pPr>
        <w:pStyle w:val="Normal"/>
        <w:numPr>
          <w:ilvl w:val="0"/>
          <w:numId w:val="3"/>
        </w:numPr>
        <w:jc w:val="both"/>
        <w:rPr/>
      </w:pPr>
      <w:r>
        <w:rPr>
          <w:b/>
        </w:rPr>
        <w:t>Establish a Career Planning mechanism with an individual Plan or Roadmap for each staff member – for TAs, this would have to correlate with possible Roadmaps established in MS Diplomatic Services</w:t>
      </w:r>
    </w:p>
    <w:p>
      <w:pPr>
        <w:pStyle w:val="Normal"/>
        <w:numPr>
          <w:ilvl w:val="0"/>
          <w:numId w:val="3"/>
        </w:numPr>
        <w:jc w:val="both"/>
        <w:rPr/>
      </w:pPr>
      <w:r>
        <w:rPr>
          <w:b/>
        </w:rPr>
        <w:t>Set up a performance-based Promotion System, for TAs linked to promotion-exercises in the sending Ministries; so that a promotion in the EEAS affects positively career progression at the sending MS, preferably resulting in a parallel promotion in the home service.</w:t>
      </w:r>
    </w:p>
    <w:p>
      <w:pPr>
        <w:pStyle w:val="Normal"/>
        <w:numPr>
          <w:ilvl w:val="0"/>
          <w:numId w:val="3"/>
        </w:numPr>
        <w:jc w:val="both"/>
        <w:rPr/>
      </w:pPr>
      <w:r>
        <w:rPr>
          <w:b/>
        </w:rPr>
        <w:t>Establish a fair, transparent and predictable path of career Progression, where i.a. experience as Deputy Head of Division, Head of Sector or Head of Section in Delegation is taken into account as management experience – at least as far as this is a prerequisite for applying to management posts; experience overseas is duly facilitated and valued at all levels, including the challenge of expatriation especially on hardship posts; the diversity of experience gained through mobility also needs to be valued; and actual expertise is linked to "expert" positions. For TAs, it is crucial that experience within the EEAS needs to be formally recognised and valued in their home service, as well as the other way around prior experience in the national service needs to be valued by the EEAS.</w:t>
      </w:r>
    </w:p>
    <w:p>
      <w:pPr>
        <w:pStyle w:val="Normal"/>
        <w:numPr>
          <w:ilvl w:val="0"/>
          <w:numId w:val="3"/>
        </w:numPr>
        <w:jc w:val="both"/>
        <w:rPr/>
      </w:pPr>
      <w:r>
        <w:rPr>
          <w:b/>
        </w:rPr>
        <w:t>Design an improved Rotation and Mobility System offering equal opportunities, equal standards for all staff, better combining the interest of the persons concerned and those of the EEAS and MS geographical services &amp; human resources Departments.</w:t>
      </w:r>
    </w:p>
    <w:p>
      <w:pPr>
        <w:pStyle w:val="Normal"/>
        <w:numPr>
          <w:ilvl w:val="0"/>
          <w:numId w:val="3"/>
        </w:numPr>
        <w:jc w:val="both"/>
        <w:rPr/>
      </w:pPr>
      <w:r>
        <w:rPr>
          <w:b/>
        </w:rPr>
        <w:t xml:space="preserve">Develop more transparency: challenges should be openly addressed; statistics should be published regularly and actively distributed. - transparency about the numbers and trends (the recent publication of statistics on EEASzone is a positive step, but some statistics are still missing). Similarly, also comfortable facts are sometimes not given the attention they deserve – be it the flexibility of working on highly attractive posts and on interesting dossiers early in a career, or the fact of working in a stimulating multicultural environment. A certain awareness could help putting things into perspective.    </w:t>
      </w:r>
    </w:p>
    <w:p>
      <w:pPr>
        <w:pStyle w:val="Normal"/>
        <w:numPr>
          <w:ilvl w:val="0"/>
          <w:numId w:val="3"/>
        </w:numPr>
        <w:jc w:val="both"/>
        <w:rPr/>
      </w:pPr>
      <w:r>
        <w:rPr>
          <w:b/>
        </w:rPr>
        <w:t xml:space="preserve">Expand communication: There are several existing sets of principles, rules and procedures ("Career path for EEAS AD staff", "basic principles regarding the management of TAs in the EEAS", etc.) as well as facilitating measures available (such as broad training-possibilities) which address some of the grievances mentioned above. One should consider ways of communicating these better to staff. </w:t>
      </w:r>
    </w:p>
    <w:p>
      <w:pPr>
        <w:pStyle w:val="Normal"/>
        <w:numPr>
          <w:ilvl w:val="0"/>
          <w:numId w:val="3"/>
        </w:numPr>
        <w:jc w:val="both"/>
        <w:rPr/>
      </w:pPr>
      <w:r>
        <w:rPr>
          <w:b/>
        </w:rPr>
        <w:t>Ensure participation: Active consultation of staff, followed by actual consideration of its recommendations is of key importance (the present exercise, but also further inputs, should be part of this contribution).</w:t>
      </w:r>
    </w:p>
    <w:p>
      <w:pPr>
        <w:pStyle w:val="Normal"/>
        <w:numPr>
          <w:ilvl w:val="0"/>
          <w:numId w:val="3"/>
        </w:numPr>
        <w:spacing w:before="0" w:after="200"/>
        <w:jc w:val="both"/>
        <w:rPr>
          <w:b/>
          <w:b/>
        </w:rPr>
      </w:pPr>
      <w:r>
        <w:rPr>
          <w:b/>
        </w:rPr>
        <w:t xml:space="preserve">Develop a more strategic use of training: Training should be integrated all throughout the career, and should be further developed including through new on-line methods but also external and own-initiative training in the interest of the service. Training should more specifically address the need of different staff groups in terms of function or origi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de-DE"/>
      </w:rPr>
      <w:t>Date: 03.04.2017, 12h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5:00Z</dcterms:created>
  <dc:creator>PONZ Fernando (EEAS)</dc:creator>
  <dc:description/>
  <dc:language>en-US</dc:language>
  <cp:lastModifiedBy>MAVROMICHALIS Petros (EEAS)</cp:lastModifiedBy>
  <cp:lastPrinted>2017-04-03T12:02:00Z</cp:lastPrinted>
  <dcterms:modified xsi:type="dcterms:W3CDTF">2017-06-0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